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a jednu noc  /  Marek Ztracený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odej mi ruku 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om tak dýchej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tr okolo nás a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lidně tanč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staň se bá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kam už nepospíchej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víš, je to na jednu no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ximálně na dvě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jemství co zůstan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ryté v hlav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vězdy na nebi jsou nástr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no v hlavě je spouštěč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lem tančí dobrá nálad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eme hry a čas 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oupeř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vězdy na nebi jsou nástr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no v hlavě nás nu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líknout se do n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jedno nadechnu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Pohledy do očí už nám nestačí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slední zábrany umřely,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byli jsme jen m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tám se tě po stý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žít minulos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víš, je to na jednu no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ximálně na dvě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jemství co zůstan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ryté v hlav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vězdy na nebi jsou nástr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no v hlavě je spouštěč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lem tančí dobrá nálad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eme hry a čas je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oupeř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vězdy na nebi jsou nástr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no v hlavě nás nu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líknout se do n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jedno nadechnu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vězdy na nebi jsou nástr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vězdy na nebi jsou nástr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no v hlavě je spouštěč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lem tančí dobrá nálad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eme hry a čas 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oupeř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Hvězdy na nebi jsou nástraha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no v hlavě nás nu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líknout se do n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jedno nadechnu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vězdy na nebi jsou nástr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no v hlavě je spouštěč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lem tančí dobrá nálad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eme hry a čas 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oupeř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Hvězdy na nebi jsou nástraha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no v hlavě nás nu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líknout se do n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a jedno nadechnutí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0:00Z</dcterms:created>
  <dc:creator>George</dc:creator>
  <dc:description/>
  <cp:keywords/>
  <dc:language>en-US</dc:language>
  <cp:lastModifiedBy>George</cp:lastModifiedBy>
  <dcterms:modified xsi:type="dcterms:W3CDTF">2020-04-20T08:30:00Z</dcterms:modified>
  <cp:revision>2</cp:revision>
  <dc:subject/>
  <dc:title>Na jednu noc  /  Marek Ztracený</dc:title>
</cp:coreProperties>
</file>